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260"/>
      </w:tblGrid>
      <w:tr>
        <w:trPr>
          <w:tblHeader w:val="true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Narrati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ne By/No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 Pap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Reference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7"/>
              </w:numPr>
              <w:rPr/>
            </w:pPr>
            <w:r>
              <w:rPr/>
              <w:t>PLAN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Gather information related to the operation to be reviewed.  Begin formalizing scope and objectives based on client and audit concerns.</w:t>
            </w:r>
          </w:p>
          <w:p>
            <w:pPr>
              <w:pStyle w:val="Normal"/>
              <w:ind w:hanging="9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Complete Project Summary.  Present scope and objectives to client to ensure client is in agreement.</w:t>
            </w:r>
          </w:p>
          <w:p>
            <w:pPr>
              <w:pStyle w:val="Normal"/>
              <w:ind w:hanging="9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Conduct a meeting with auditee to present audit scope and objectives. Set an agenda for onsite activity and determine timing for exit meeting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repare client engagement memo.</w:t>
            </w:r>
          </w:p>
          <w:p>
            <w:pPr>
              <w:pStyle w:val="Normal"/>
              <w:ind w:hanging="9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14"/>
              </w:numPr>
              <w:rPr/>
            </w:pPr>
            <w:r>
              <w:rPr/>
              <w:t>DISCOVE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termine if prior audit reports exist for all or part of intended scope. Review all reports loca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btain current organization char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ather documentation and information pertinent to the audit scop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terview managers for initial assessment of Call Center operational areas and document any concerns no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view any documentation supplied by the area to develop an understanding of oper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duct external interviews of other organizations call cent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esearch internet or other sources for information relative to best practices for Call Centers/Customer Service Depart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mplete Project Risk Summary and Risk Matri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/>
              <w:t>FIELDWORK/TES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erformance Benchmarking – Establishment of Standard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Obtain Job Descriptions for all non-management positions in the Call Center organization(s)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Obtain copies of PMP’s for all non-management positions in the Call Center organization(s)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Obtain from Call Center managers all written documentation pertaining to departmental standards, expectations, and other benchmarking measures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From documents obtained in steps C-1-A to C-1-C evaluate relative to industry best practic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erformance Benchmarking – Achievement of Standard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Interview managers to determine how they monitor and measure if associates are meeting the performance benchmarking standards.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/>
              <w:t>Review a sample of management reports, assess the adequacy of reports. Review for types of information contained on the report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Traini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Interview Call Center managers regarding the adequacy of training of staff. Document the training program for new associates. Determine if associates are required to have a series 6 license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Interview a sample of Call Center front line associates and get their perspective on the training program and other issu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Customer Complain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Obtain written procedures, policy or document based on interviews, MassMutual’s procedure for handling customer complaints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Select a sample of customer complaints from the complaint log. Test for the following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</w:tabs>
              <w:ind w:left="780" w:hanging="360"/>
              <w:rPr/>
            </w:pPr>
            <w:r>
              <w:rPr/>
              <w:t>Date the complaint was made by the customer(or producer)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</w:tabs>
              <w:ind w:left="780" w:hanging="360"/>
              <w:rPr/>
            </w:pPr>
            <w:r>
              <w:rPr/>
              <w:t>Date the complaint was received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</w:tabs>
              <w:ind w:left="780" w:hanging="360"/>
              <w:rPr/>
            </w:pPr>
            <w:r>
              <w:rPr/>
              <w:t>Documentation of efforts made by Customer Service Associates to resolve the complaint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</w:tabs>
              <w:ind w:left="780" w:hanging="360"/>
              <w:rPr/>
            </w:pPr>
            <w:r>
              <w:rPr/>
              <w:t>How the complaint was ultimately resolved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780" w:leader="none"/>
              </w:tabs>
              <w:ind w:left="780" w:hanging="360"/>
              <w:rPr/>
            </w:pPr>
            <w:r>
              <w:rPr/>
              <w:t>The amount of time that it took to resolve the complaint to the satisfaction of the custom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uthentication/Security/Transaction Processi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For all positions, compile a listing of all systems that Call Center staff has access to. Assess for the appropriateness of access to these systems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For all positions, compile a listing of the types of transactions that can be performed. Assess for the appropriateness of these transactions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Determine what procedures are followed by Call Center associates to authenticate the identity of callers prior to providing informatio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Cash Control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Interview Call Center managers to determine if associates handle checks or other cash equivalents. Determine if controls over these procedures are adequat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Internal Audit Customer Service Satisfaction Survey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ased on Call Center call history data send out external surveys to a sample of agents, brokers, or other producers to determine the level of satisfaction with the Call Centers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ased on Call Center call history data, send out external surveys to a sample of policyholders to determine the level of satisfaction with the Call Center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ther as determined during course of engagemen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rPr/>
            </w:pPr>
            <w:r>
              <w:rPr/>
              <w:t>PRESENTATION OF RESUL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Meet with Management to discuss the results of the audit projec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Prepare a written report to summarize the audit project results and recommendations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sz w:val="20"/>
      </w:rPr>
    </w:pPr>
    <w:r>
      <w:rPr>
        <w:sz w:val="20"/>
      </w:rPr>
      <w:t>Contributed April 4, 2002 by Kevin Erway, kevin.erway@libertyram.com</w:t>
    </w:r>
  </w:p>
  <w:p>
    <w:pPr>
      <w:pStyle w:val="Normal"/>
      <w:jc w:val="center"/>
      <w:rPr>
        <w:sz w:val="28"/>
      </w:rPr>
    </w:pPr>
    <w:r>
      <w:rPr>
        <w:sz w:val="28"/>
      </w:rPr>
      <w:t>CORPORATE AUDITING DEPARTMENT</w:t>
    </w:r>
  </w:p>
  <w:p>
    <w:pPr>
      <w:pStyle w:val="Normal"/>
      <w:jc w:val="center"/>
      <w:rPr>
        <w:sz w:val="28"/>
      </w:rPr>
    </w:pPr>
    <w:r>
      <w:rPr>
        <w:sz w:val="28"/>
      </w:rPr>
      <w:t>PROGRAM FOR: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all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6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</w:tabs>
      <w:ind w:left="360" w:hanging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i w:val="false"/>
      <w:sz w:val="20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5:09:00Z</dcterms:created>
  <dc:creator>Gail Lagoditz</dc:creator>
  <dc:description/>
  <dc:language>en-US</dc:language>
  <cp:lastModifiedBy>Sean Heaphy</cp:lastModifiedBy>
  <cp:lastPrinted>2001-07-26T09:19:00Z</cp:lastPrinted>
  <dcterms:modified xsi:type="dcterms:W3CDTF">2003-08-19T15:09:00Z</dcterms:modified>
  <cp:revision>2</cp:revision>
  <dc:subject/>
  <dc:title>Narrative_</dc:title>
</cp:coreProperties>
</file>